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 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. Михайловка                                          № _________</w:t>
      </w:r>
    </w:p>
    <w:p>
      <w:pPr>
        <w:pStyle w:val="FR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изнании утратившим силу постановления администра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ихайловского муниципального района от 02.04.2014 г.  № 365-па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Об утверждении Общественного совета по проведению независимой оценки качества работы организаций, оказывающих социальные услуги в Михайловском муниципальном районе»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 связи со вступлением в силу ФЗ от 21.07.2014 г.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администрация Михайл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 Признать утратившим силу </w:t>
      </w:r>
      <w:r>
        <w:rPr>
          <w:bCs/>
          <w:color w:val="000000"/>
          <w:sz w:val="28"/>
          <w:szCs w:val="28"/>
        </w:rPr>
        <w:t xml:space="preserve">постановление администрации Михайловского муниципального района от 02.04.2014 г.  № 365-па «Об утверждении Общественного совета по проведению независимой оценки качества работы организаций, оказывающих социальные услуги в Михайловском муниципальном районе» с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бщему отделу (Михайлова) довести настоящее постановление до сведения заинтересованных лиц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Михайловского муниципального района -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Глава администрации района                                                           В.В. Архип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28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5">
    <w:name w:val="Основной текст (5)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8"/>
      <w:szCs w:val="18"/>
    </w:rPr>
  </w:style>
  <w:style w:type="paragraph" w:styleId="4">
    <w:name w:val="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25:00Z</dcterms:created>
  <dc:creator>1111111111111111111111111111111111111111111111111111</dc:creator>
  <dc:description/>
  <cp:keywords/>
  <dc:language>en-US</dc:language>
  <cp:lastModifiedBy>MashBuro</cp:lastModifiedBy>
  <cp:lastPrinted>2016-04-05T14:33:00Z</cp:lastPrinted>
  <dcterms:modified xsi:type="dcterms:W3CDTF">2016-04-05T04:33:00Z</dcterms:modified>
  <cp:revision>8</cp:revision>
  <dc:subject/>
  <dc:title> </dc:title>
</cp:coreProperties>
</file>